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center"/>
        <w:rPr>
          <w:b/>
          <w:b/>
          <w:color w:val="000000"/>
          <w:sz w:val="36"/>
          <w:szCs w:val="32"/>
          <w:lang w:val="uk-UA"/>
        </w:rPr>
      </w:pPr>
      <w:r>
        <w:rPr>
          <w:b/>
          <w:color w:val="000000"/>
          <w:sz w:val="36"/>
          <w:szCs w:val="32"/>
          <w:lang w:val="uk-UA"/>
        </w:rPr>
        <w:t>Організація та проведення змагань, система розіграш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: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36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ганізація проведення змагань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36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етап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autoSpaceDE w:val="false"/>
        <w:spacing w:lineRule="auto" w:line="360"/>
        <w:ind w:left="792"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оложення про змагання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36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угий етап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36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етій етап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36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истема розіграшу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36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а за колом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36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а з вибування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ганізація проведення змагань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магання з баскетболу - невід'ємна частина навчально-трену</w:t>
        <w:softHyphen/>
        <w:t>вального процесу. Вони мають особливе значення для вдосконалення спортивної майстерності гравців, сприяють вихованню рухових навичок і вольових якост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магання - це своєрідний підсумок тренувальної, виховної та організаційної роботи тренера і колективу. Участь в них впливає на характер гравців. Тому змаганням повинна передувати копітка тренувальна робота. При плануванні змагань слід враховувати вік і рівень підготовки учасник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початок змагань треба сповістити любителів спорту, підготовити майданчик, перевірити інвентар, підготувати місце для глядач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тори змагань повинні завчасно продумати сценарій відкриття та закриття змагань. Для цього необхідно потурбуватися про музичне супроводження; виділити, хто командуватиме парадом 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йматиме його; визначити місце збору учасників змагань, порядок виходу команд, розміщення їх у залі; підготувати прапор і провести репетицію його підйому, ознайомити капітанів команд з процедурою підйому прапора; визначити порядок виходу команд із зал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 час змагань на стенді вивісити таблицю і занести результати гри відразу після її закінчення. Зал радіофікувати. Перед кожною грою знайомити глядачів з гравцями команд і суддівською бригадо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сля закінчення змагань провести заключний спортивний парад, підбити підсумки та провести церемонію нагородження переможц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магання - прекрасний засіб пропаганди гри, вони сприяють залученню до занять баскетболом, виявляють найбільш здібних для дитячо-юнацьких спортивних шкіл. Організація та проведення змагань з баскетболу складається з трьох етап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uk-UA"/>
        </w:rPr>
        <w:t>Перший етап</w:t>
      </w:r>
      <w:r>
        <w:rPr>
          <w:color w:val="000000"/>
          <w:sz w:val="28"/>
          <w:szCs w:val="28"/>
          <w:lang w:val="uk-UA"/>
        </w:rPr>
        <w:t xml:space="preserve"> - підготовка до змагання: підготовка спортивної бази; складання положення про змагання та відправлення його майбутнім учасникам; реклама - афіші, плакати, інформація у пресі, на радіо і телебаченні тощо; замовлення готелю чи іншого житла для проживання учасників і суддів; створення організаційного комітету по проведенню змагань і розподіл обов'язків між його членами; підготовка заходів, що стосуються культурної програми, а також процедури відкриття змаган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uk-UA"/>
        </w:rPr>
        <w:t>Положення про змаг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баскетболу має такі розділ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 Мета і завдання. Мета змагань (зміцнення здоров'я учасників, підбиття підсумків навчальної роботи,  популяризація баскетболу, формування збірної команди для участі в змаганнях вищого рангу). Завдання залежить від масштабу і виду змаган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 Місце  і  термін   проведення:   місце  (база),  де  проводяться змагання; числа певного місяця і ро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Керівництво змаганнями: організація, що проводить змагання, суддівська колегі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Учасники змагань: назви команд, вік учасників, їх кваліфікація; кількість учасників, які вносяться в заяв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   Умови   проведення   змагань:   системи   розіграшу;   порядок визначення переможця. Як правило, у баскетболі за перемогу команда отримує 2 очки, за поразку - 1 очко, за неявку - 0 очок. У випадку, коли дві чи більше команд наберуть однакову кількість очок, перевага надається тій команді, у якої кращі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результати в особистих зустрічах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різниця закинутих і пропущених м'ячі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більше перемог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більша кількість закинутих м'яч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ли всі ці показники рівні, переможець може бути визначений шляхом жеребкув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  Нагородження команд та учасників.  Як правило,  команди нагороджуються вимпелами та грамотами, а гравці грамотами та медалями   відповідних   гатунків.   Можливо   також   нагородження гравців і тренерів команд цінними приза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Умови прийому команд: організація, що фінансує змагання; дата приїзду і від'їзду команд; умови проживання і харчування 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.   Форми  та  терміни  подання  заявок  і  перезаявок,  порядок оформлення   команд  та  учасників   (форма  заявок  команд  може додаватися до положення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0. Місце та час проведення жеребкув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ложення про змагання затверджується керівником організації, що проводить змаг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положення про змагання додається кошторис витрат, який складається з таких розділів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Найменування змаган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Терміни та місце проведе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Кількість судц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Кількість учасників (в тому числі немісцевих): витрати на їх розміщення, харчування, проїз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Витрати на оренду зал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 Витрати на рекламу - афіші, плакати тощ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 Транспортні витра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. Канцелярські витра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9. Витрати на оплату обслуговуючого персонал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uk-UA"/>
        </w:rPr>
        <w:t>Другий етап</w:t>
      </w:r>
      <w:r>
        <w:rPr>
          <w:color w:val="000000"/>
          <w:sz w:val="28"/>
          <w:szCs w:val="28"/>
          <w:lang w:val="uk-UA"/>
        </w:rPr>
        <w:t xml:space="preserve"> - безпосереднє проведення змагання: допуск команд до змагання; проведення жеребкування; затвердження календаря змагання, практичне проведення іго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пуск до змагання здійснює мандатна комісія згідно з положенням про змагання. Відповідальність за допуск несуть головний суддя змагання, головний лікар змагання і представник мандатної комісії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Жеребкування здійснюється з метою присвоїти командам певні номери, які використовуються при складанні календаря змагання. Застосовується два способи жеребкування: загальне жеребкування (усіх команд водночас); розсіювання коман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сіювання команд дозволяє сформувати підгрупи (коли у змаганні бере участь велика кількість команд і воно проходить у дв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тапи: спочатку ігри у підгрупах, а потім - фінал) приблизно однакові за сила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користовуються дві схеми розсіювання: за жеребкуванням і "змійка". Якщо розсіювання провадиться за жеребкуванням, береться кількість команд, яка відповідає кількості підгруп, і між ними кидається жереб для розподілу цих команд по підгрупах. Далі у такій же послідовності розподіляється за жеребом наступна група коман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умов розсіювання за схемою "змійка" командам присвоюються номери відповідно до їх місця, яке вони зайняли на попередніх змаганнях. Далі ці команди згідно з присвоєними їм номерами розподіляються по підгрупах. Наприклад, схема розподілу 12 команд на дві підгрупи буде мати такий вигляд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0920" cy="9747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повідно до системи розіграшу і підсумків жеребкування команд складається і затверджується календар змаг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uk-UA"/>
        </w:rPr>
        <w:t>Третій етап</w:t>
      </w:r>
      <w:r>
        <w:rPr>
          <w:color w:val="000000"/>
          <w:sz w:val="28"/>
          <w:szCs w:val="28"/>
          <w:lang w:val="uk-UA"/>
        </w:rPr>
        <w:t xml:space="preserve"> - оформлення документації: підбиття підсумків, нагородження коман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прикінці змагання оформлюється папка, в якій повинні бути такі документ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Положення про змаг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Кошторис витра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Заявки коман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Календа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Протокол іго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 Турнірна таблиц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 Звіт головного судд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алендар визначає порядок, термін та місце проведення змагання від початку до кінця ігор чемпіона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д початком кожної гри заповнюється протокол. Наприкінці матчу протокол підписують судд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ігор заносять у спеціальну таблицю: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"/>
        <w:gridCol w:w="1579"/>
        <w:gridCol w:w="992"/>
        <w:gridCol w:w="850"/>
        <w:gridCol w:w="851"/>
        <w:gridCol w:w="850"/>
        <w:gridCol w:w="2128"/>
        <w:gridCol w:w="1552"/>
        <w:gridCol w:w="1041"/>
      </w:tblGrid>
      <w:tr>
        <w:trPr>
          <w:trHeight w:val="566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</w:t>
              <w:softHyphen/>
              <w:t>ман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відношення м'ячі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очо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20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XX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іті головного судці дається стисла характеристика змагання: організація, стан спортивних споруд, робота суддівської колегії і обслуговуючого персоналу, відзначаються негативні моменти і пропозиції щодо поліпшення проведення змагання у майбутньому, У кінці звіту вказуються спортивні результати команд, виконання спортивних розрядів тощ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709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02:00Z</dcterms:created>
  <dc:creator>Саня</dc:creator>
  <dc:description/>
  <cp:keywords/>
  <dc:language>en-US</dc:language>
  <cp:lastModifiedBy>Саня</cp:lastModifiedBy>
  <dcterms:modified xsi:type="dcterms:W3CDTF">2011-12-09T21:56:00Z</dcterms:modified>
  <cp:revision>4</cp:revision>
  <dc:subject/>
  <dc:title/>
</cp:coreProperties>
</file>